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332105</wp:posOffset>
                </wp:positionV>
                <wp:extent cx="307848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" w:after="0"/>
                              <w:ind w:left="1440" w:hanging="0"/>
                              <w:rPr>
                                <w:spacing w:val="20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5.55pt;mso-wrap-distance-left:9.05pt;mso-wrap-distance-right:9.05pt;mso-wrap-distance-top:0pt;mso-wrap-distance-bottom:0pt;margin-top:-26.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" w:after="0"/>
                        <w:ind w:left="1440" w:hanging="0"/>
                        <w:rPr>
                          <w:spacing w:val="20"/>
                          <w:sz w:val="24"/>
                          <w:lang w:val="ru-RU" w:eastAsia="en-US"/>
                        </w:rPr>
                      </w:pPr>
                      <w:r>
                        <w:rPr>
                          <w:spacing w:val="20"/>
                          <w:sz w:val="24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446405</wp:posOffset>
                </wp:positionV>
                <wp:extent cx="3108960" cy="158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4.55pt;mso-wrap-distance-left:9.05pt;mso-wrap-distance-right:9.05pt;mso-wrap-distance-top:0pt;mso-wrap-distance-bottom:0pt;margin-top:-35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lineRule="auto" w:line="264"/>
        <w:ind w:left="4536" w:hanging="0"/>
        <w:jc w:val="both"/>
        <w:rPr>
          <w:rFonts w:ascii="Arial" w:hAnsi="Arial" w:cs="Arial"/>
          <w:sz w:val="22"/>
          <w:szCs w:val="28"/>
          <w:lang w:val="be-BY"/>
        </w:rPr>
      </w:pPr>
      <w:r>
        <w:rPr>
          <w:rFonts w:cs="Arial" w:ascii="Arial" w:hAnsi="Arial"/>
          <w:sz w:val="22"/>
          <w:szCs w:val="28"/>
          <w:lang w:val="be-BY"/>
        </w:rPr>
      </w:r>
    </w:p>
    <w:p>
      <w:pPr>
        <w:pStyle w:val="Normal"/>
        <w:spacing w:lineRule="auto" w:line="264"/>
        <w:ind w:left="4536" w:hanging="0"/>
        <w:jc w:val="both"/>
        <w:rPr>
          <w:szCs w:val="28"/>
        </w:rPr>
      </w:pPr>
      <w:r>
        <w:rPr>
          <w:szCs w:val="28"/>
        </w:rPr>
        <w:t xml:space="preserve">Суд Ошмянского района Гродненской области </w:t>
      </w:r>
    </w:p>
    <w:p>
      <w:pPr>
        <w:pStyle w:val="Normal"/>
        <w:spacing w:lineRule="auto" w:line="264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819" w:hanging="0"/>
        <w:jc w:val="both"/>
        <w:rPr>
          <w:szCs w:val="28"/>
        </w:rPr>
      </w:pPr>
      <w:r>
        <w:rPr>
          <w:szCs w:val="28"/>
        </w:rPr>
        <w:t>о признании информационной продукции ("Прэс-фота Беларус</w:t>
      </w:r>
      <w:r>
        <w:rPr>
          <w:szCs w:val="28"/>
          <w:lang w:val="en-US"/>
        </w:rPr>
        <w:t>i</w:t>
      </w:r>
      <w:r>
        <w:rPr>
          <w:szCs w:val="28"/>
        </w:rPr>
        <w:t xml:space="preserve"> -  2011") экстремистскими материалами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(независимая общественная юридическая экспертиза)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Согласно Уставу РПОО «Белорусский Хельсинкский Комитет» (далее – БХК) является независимым, некоммерческим правозащитным общественным объединением, зарегистрированным Министерством юстиции Республики Беларусь 1 ноября 1995 года. Цель БХК – осуществление гуманитарной деятельности по защите в Республике Беларусь прав человека, гарантированных Конституцией Республики Беларусь, действующим законодательством, а также декларированных Хельсинкскими соглашениями, иными международными договорами о правах человека, информирование общественности о ситуации с правами человека в Беларуси и мире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Настоящее заключение подготовлено на основании абзаца 2 п. 2.4. Устава БХК и служит целям защиты публичного интереса. В международной юридической практике такая деятельность («</w:t>
      </w:r>
      <w:r>
        <w:rPr>
          <w:color w:val="000000"/>
          <w:szCs w:val="28"/>
          <w:lang w:val="en-US"/>
        </w:rPr>
        <w:t>amicu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uriae</w:t>
      </w:r>
      <w:r>
        <w:rPr>
          <w:color w:val="000000"/>
          <w:szCs w:val="28"/>
        </w:rPr>
        <w:t>», с лат. – «друг суда») используется как инструмент усовершенствования правовой системы. Подобные исследования правозащитных организаций проводятся не в интересах процессуальной стороны, а как возможность изложить нейтральное мнение авторов с глубоким уважением и признанием высокого авторитета и независимости суда.</w:t>
      </w:r>
    </w:p>
    <w:p>
      <w:pPr>
        <w:pStyle w:val="Bodytext11"/>
        <w:shd w:fill="auto" w:val="clear"/>
        <w:spacing w:lineRule="exact" w:line="346" w:before="0" w:after="0"/>
        <w:ind w:left="40" w:right="300" w:firstLine="720"/>
        <w:jc w:val="both"/>
        <w:rPr>
          <w:i/>
          <w:i/>
        </w:rPr>
      </w:pPr>
      <w:r>
        <w:rPr/>
        <w:t>12 ноября 2012 года в ПТО "Каменный Лог" в Ошмянском районе Гродненской области при въезде в Республику Беларусь в багажнике автомобиля марки "Фольксваген", г/н 1008 ЕО-7, под управлением жителя г. Минска Васюковича А.О., сотрудниками Ошмянской таможни были обнаружены и изъяты фотоальбомы "Прэс-фота Беларус</w:t>
      </w:r>
      <w:r>
        <w:rPr>
          <w:lang w:val="en-US"/>
        </w:rPr>
        <w:t>i</w:t>
      </w:r>
      <w:r>
        <w:rPr/>
        <w:t xml:space="preserve"> 2011" в количестве 41 экземпляр. Начальник управления КГБ Республики Беларусь по Гродненской области в интересах государства обратился в суд о признании изъятой информационной продукции ("Прэс-фота Беларус</w:t>
      </w:r>
      <w:r>
        <w:rPr>
          <w:lang w:val="en-US"/>
        </w:rPr>
        <w:t>i</w:t>
      </w:r>
      <w:r>
        <w:rPr/>
        <w:t xml:space="preserve"> 2011") экстремистскими материалами. В подтверждение своих требований заявитель представил справку экспертной комиссии, в которой отмечено, что </w:t>
      </w:r>
      <w:r>
        <w:rPr>
          <w:i/>
        </w:rPr>
        <w:t>"в фотоальбоме "Прэс-фота Беларус</w:t>
      </w:r>
      <w:r>
        <w:rPr>
          <w:i/>
          <w:lang w:val="en-US"/>
        </w:rPr>
        <w:t>i</w:t>
      </w:r>
      <w:r>
        <w:rPr>
          <w:i/>
        </w:rPr>
        <w:t xml:space="preserve"> 2011" содержится </w:t>
      </w:r>
      <w:r>
        <w:rPr>
          <w:rStyle w:val="Bodytext1"/>
          <w:i/>
          <w:color w:val="000000"/>
        </w:rPr>
        <w:t>умышленно искаженные, не соответствующие действительности измышления о жизнедеятельности Республики Беларусь в политической, экономической, социальной и иных сферах, унижающие национальную честь и достоинство граждан Республики Беларусь.</w:t>
      </w:r>
    </w:p>
    <w:p>
      <w:pPr>
        <w:pStyle w:val="Bodytext11"/>
        <w:shd w:fill="auto" w:val="clear"/>
        <w:spacing w:lineRule="exact" w:line="346" w:before="0" w:after="0"/>
        <w:ind w:left="40" w:right="300" w:firstLine="720"/>
        <w:jc w:val="both"/>
        <w:rPr>
          <w:i/>
          <w:i/>
        </w:rPr>
      </w:pPr>
      <w:r>
        <w:rPr>
          <w:rStyle w:val="Bodytext1"/>
          <w:i/>
          <w:color w:val="000000"/>
        </w:rPr>
        <w:t>Подборка материалов фотоальбома в совокупности отражает лишь негативные аспекты жизнедеятельности белорусского народа с собственными измышлениями и выводами автора, что с точки зрения социальных норм, принятых в обществе и нравственности, унижает национальную честь и достоинство граждан Республики Беларусь, умаляет авторитет государственной власти, подрывает доверие к органам власти со стороны иностранных государств, иностранных или международных организаций. В соответствии со ст.1 Закона Республики Беларусь «О противодействии экстремизму» деятельность граждан по совершению действий, направленных на унижение национальной чести и достоинства является экстремистской"</w:t>
      </w:r>
      <w:r>
        <w:rPr>
          <w:rStyle w:val="Bodytext1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сылаясь на ст. 14 данного Закона и ст. 361 ГПК Республики Беларусь заявитель просит суд признать указанную выше информационную продукцию экстремистскими материалам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зучив имеющиеся материалы, считаем необходимым обратить внимание суда на следующие обстоя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 второй странице обложки фотоальбома имеется указание на то, что этот альбом стал результатом второго конкурса "Прэс-фота Беларус</w:t>
      </w:r>
      <w:r>
        <w:rPr>
          <w:szCs w:val="28"/>
          <w:lang w:val="en-US"/>
        </w:rPr>
        <w:t>i</w:t>
      </w:r>
      <w:r>
        <w:rPr>
          <w:szCs w:val="28"/>
        </w:rPr>
        <w:t xml:space="preserve">". Организаторы конкурса получили свыше 2000 конкурсных снимков за 2010 год от 72 отечественных фотожурналистов, сотрудников государственных и негосударственных медиа. В альбом помещены фотографии победителей и некоторых финалистов конкурса в восьми номинациях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торами конкурса являются известные фотокорреспонденты и фотографы Беларуси: Вадим Замировский, Юлия Дорошкевич, Сергей Михаленко. Среди членов жюри конкурса также находились известные фотожурналисты, фотографы, руководители агентств, общественных объединений, редакторы и лауреаты международных премий в области фотожурналистики из России, Великобритании, Литвы, Польши, Беларуси, Франции (сведения о них размещены на стр. 6-7 фотоальбом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условиям конкурса к участию допускались фотожурналисты, а также фотографы, которые в своих проектах поднимают социально важные темы. Конкурс проходил по девяти номинациям с пояснен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овости (News) Одиночные фотографии и серии непредвиденных</w:t>
      </w:r>
      <w:r>
        <w:rPr>
          <w:szCs w:val="28"/>
        </w:rPr>
        <w:t>, запланированных или организованных собы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 xml:space="preserve">Повседневная жизнь (Daily Life) </w:t>
      </w:r>
      <w:r>
        <w:rPr>
          <w:szCs w:val="28"/>
        </w:rPr>
        <w:t>Одиночные фотографии и серии, иллюстрирующие богатство и разнообразие повседневной жиз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 xml:space="preserve">Традиции (Traditions) </w:t>
      </w:r>
      <w:r>
        <w:rPr>
          <w:szCs w:val="28"/>
        </w:rPr>
        <w:t>Одиночные фотографии и серии о праздниках, обычаях, обрядах, ритуалах, церемониях и других событиях, повторяющихся регулярно и ставших традицион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>Искусство и развлечения (Arts and Entertainment)</w:t>
      </w:r>
      <w:r>
        <w:rPr>
          <w:szCs w:val="28"/>
        </w:rPr>
        <w:br/>
        <w:t>Одиночные фотографии и серии о культурных процессах и мероприятиях, а также о событиях и тенденциях развлекательного характера, мира моды и дос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>Репортажный портрет (Observed Portraits)</w:t>
      </w:r>
      <w:r>
        <w:rPr>
          <w:szCs w:val="28"/>
        </w:rPr>
        <w:br/>
        <w:t>Одиночные фотографии и серии портретов людей (индивидуальные или групповые), в том числе, общественных деятелей, публичных фигур и других знаменитостей в естественной сре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 xml:space="preserve">Постановочный портрет (Staged Portraits) </w:t>
      </w:r>
      <w:r>
        <w:rPr>
          <w:szCs w:val="28"/>
        </w:rPr>
        <w:t>Постановочные одиночные фотографии и серии портретов людей (индивидуальные или групповые), в том числе, общественных деятелей, публичных фигур и других знаменит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 xml:space="preserve">Спорт (Sports) </w:t>
      </w:r>
      <w:r>
        <w:rPr>
          <w:szCs w:val="28"/>
        </w:rPr>
        <w:t>Одиночные фотографии и серии на спортивную темати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 xml:space="preserve">Природа (Nature) </w:t>
      </w:r>
      <w:r>
        <w:rPr>
          <w:szCs w:val="28"/>
        </w:rPr>
        <w:t>Одиночные фотографии и серии о мире природы, флоре и фауне, ландшафтах и т.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 xml:space="preserve">Мобилография (Mobilography) </w:t>
      </w:r>
      <w:r>
        <w:rPr>
          <w:szCs w:val="28"/>
        </w:rPr>
        <w:t>Одиночные фотографии и серии, сделанные на мобильные устройства и обработанные при помощи Instagram, Hipstamatic и других подобных приложений, применяющих к фотографиям разнообразные фильтры, эффекты и рам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о всех номинациях было запрещено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filе info писать ФИО фотограф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мультиэкспозиц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томонтаж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любые подписи или лого на изображе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мки (кроме рубрики “Мобилография”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ругие визуальные эффекты (кроме рубрики “Мобилография”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условиях конкурса было указано, что фотографии, не соответствующие данным условиям, к участию в конкурсе допущены не будут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ледует обратить внимание на то, что в номинациях ”Новости” и ”Репортажный портрет” была запрещена постановка (любое влияние фотографа на снимаемое событие, объект). Если в процессе конкурса или по его завершении будут выявлены факты постановки фотографии, автор снимка будет дисквалифицирован, а все его работы сняты с конкурса.</w:t>
        <w:br/>
        <w:t>Автор обязывался по требованию организаторов предоставить оригинал фотограф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итогам конкурса определялись победители в каждой номинации (одиночных снимках и сериях) – 1-е, 2-е и 3-е место, Гран-при – лучшее фото или серия из числа победителей в номинациях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Приведенные данные свидетельствуют о том, что и организаторы конкурса и члены жюри действовали высокопрофессионально, объективно с учетом сложившейся международной практики проведения подобных конкурсов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ставленные материалы оценивались по их художественному, стилистическому, социальному, жанровому принципам, иным высоким стандартам в области журналистики. Вот как высказалась об итогах конкурса Мария Ман (директор международных связей и бизнес-развития </w:t>
      </w:r>
      <w:r>
        <w:rPr>
          <w:szCs w:val="28"/>
          <w:lang w:val="en-US"/>
        </w:rPr>
        <w:t>European</w:t>
      </w:r>
      <w:r>
        <w:rPr>
          <w:szCs w:val="28"/>
        </w:rPr>
        <w:t xml:space="preserve"> </w:t>
      </w:r>
      <w:r>
        <w:rPr>
          <w:szCs w:val="28"/>
          <w:lang w:val="en-US"/>
        </w:rPr>
        <w:t>Pressphoto</w:t>
      </w:r>
      <w:r>
        <w:rPr>
          <w:szCs w:val="28"/>
        </w:rPr>
        <w:t xml:space="preserve"> </w:t>
      </w:r>
      <w:r>
        <w:rPr>
          <w:szCs w:val="28"/>
          <w:lang w:val="en-US"/>
        </w:rPr>
        <w:t>Agency</w:t>
      </w:r>
      <w:r>
        <w:rPr>
          <w:szCs w:val="28"/>
        </w:rPr>
        <w:t xml:space="preserve">): </w:t>
      </w:r>
      <w:r>
        <w:rPr>
          <w:i/>
          <w:szCs w:val="28"/>
        </w:rPr>
        <w:t>"возможность судить конкурс "Прэс-фота Беларус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" стала для меня огромной честью. Эти произведения представляют различные темы и различные грани таланта, от жестко-реалистичных работ до чрезвычайно эмоциональных и трогательных образов. Другие - демонстрируют смелость в действиях, в сложных ситуациях. В первую очередь, альбом показывает достойных и талантливых фотожурналистов, увлеченных своей работой, которые почувствовали необходимость отразить все аспекты жизни своей страны. Я приветствую их всех и создателей " Прэс-фота Беларус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" за эту попытку". 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Таким образом, </w:t>
      </w:r>
      <w:r>
        <w:rPr>
          <w:b/>
          <w:szCs w:val="28"/>
        </w:rPr>
        <w:t xml:space="preserve">представленные на конкурс работы отражают факты и события, происходившие в Республике Беларусь. Расположенные под снимками пояснения авторов есть ни что иное, как выражение мнения авторов об этих фактах и событиях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Справка не содержит исследовательскую часть, авторы справки не привели методологию, по которой производилось исследование, обоснование того, почему они пришли к тем или иным выводам. 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4. В нарушение логического процесса доказывания авторы, видимо, умышленно  не представляют процесс рассуждения, в ходе которого должен быть осуществлен переход от некоторых исходных суждений (предпосылок) к новым суждениям (заключениям). Их выводы не подкрепляются объективными данными и, по существу, являются  их предвзятым оценочным суждением в отношении содержащихся в фотоальбоме материалов и пояснений к ним. Авторы справки приходят к выводу, что </w:t>
      </w:r>
      <w:r>
        <w:rPr>
          <w:i/>
          <w:szCs w:val="28"/>
        </w:rPr>
        <w:t xml:space="preserve">"подборка материалов содержит лишь негативные аспекты жизни белорусского народа, </w:t>
      </w:r>
      <w:r>
        <w:rPr>
          <w:b/>
          <w:i/>
          <w:szCs w:val="28"/>
        </w:rPr>
        <w:t>преподносит его обнищавшим и спившимся, а государство как милитаризованное.</w:t>
      </w:r>
      <w:r>
        <w:rPr>
          <w:i/>
          <w:szCs w:val="28"/>
        </w:rPr>
        <w:t xml:space="preserve"> Оставляет у читателя лишь негативные впечатления, как о белорусских жителях, так и государстве в целом, что свидетельствует о распространении искаженной информации о Беларуси, унижает национальную честь и достоинство белорусского народа"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Между тем, такой вывод не основывается на объективных фактах. 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Так, </w:t>
      </w:r>
      <w:r>
        <w:rPr>
          <w:i/>
          <w:szCs w:val="28"/>
        </w:rPr>
        <w:t>"за 2011 год потребление спирта в Беларуси составило 12,3 литра на душу населения"</w:t>
      </w:r>
      <w:r>
        <w:rPr>
          <w:szCs w:val="28"/>
        </w:rPr>
        <w:t xml:space="preserve"> - сообщил в интервью "Интерфакс-Запад" Владимир Максимчук, заведующий сектором наркологии РНПЦ Психического здоровья со ссылкой на Национальный статистический комитет Республики Беларусь</w:t>
      </w:r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 xml:space="preserve"> (</w:t>
      </w:r>
      <w:r>
        <w:rPr/>
        <w:t>см. также Глобальный доклад ВОЗ о положении в области алкоголя и здоровья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 xml:space="preserve">). Олег Каразей - начальник управления профилактики МВД Республики Беларусь на пресс-конференции 13.12.2012 года сообщил, что </w:t>
      </w:r>
      <w:r>
        <w:rPr>
          <w:i/>
          <w:szCs w:val="28"/>
        </w:rPr>
        <w:t>"потребление абсолютного алкоголя в 2012 года составило 13,3 литра в год. Эти данные свидетельствуют об угрожающе высокой алкоголизации населения страны, так как по данным ВОЗ употребление более 8 литров  на душу населения в год свидетельствует о деградации нации"</w:t>
      </w:r>
      <w:r>
        <w:rPr>
          <w:rStyle w:val="FootnoteCharacters"/>
          <w:rStyle w:val="FootnoteAnchor"/>
        </w:rPr>
        <w:footnoteReference w:id="4"/>
      </w:r>
      <w:r>
        <w:rPr>
          <w:i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 бед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едность является неотъемлемой проблемой любого современного государства, Республика Беларусь не является исключением. При этом уровень бедности является достаточно высоким. Так, по данным  ООН около 1% жителей Беларуси живет в крайней бедности, около 6% жителей относятся к бедным слоям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которые источники приводят и более удручающие  данные. Так, Республика Беларусь </w:t>
      </w:r>
      <w:r>
        <w:rPr>
          <w:iCs/>
          <w:szCs w:val="28"/>
        </w:rPr>
        <w:t xml:space="preserve">вошла в пятёрку рейтинга самых бедных стран мира, составленном компанией Business Insider (США). Об этом говорится в материалах, опубликованных на сайте компании. </w:t>
      </w:r>
      <w:r>
        <w:rPr>
          <w:szCs w:val="28"/>
        </w:rPr>
        <w:t>В составленный компанией "Индекс нищеты-2013" (Misery Index-2013) вошли 197 стран мира, а Беларусь - единственная из европейских стран в первой пятёрке. Согласно пояснениям</w:t>
        <w:tab/>
        <w:t xml:space="preserve"> к публикации, при составлении рейтинга Business Insider руководствовалась методологией экономиста Артура Оркума, распределив страны по результатам суммирования данных инфляции и безработицы</w:t>
      </w:r>
      <w:r>
        <w:rPr>
          <w:rStyle w:val="FootnoteCharacters"/>
          <w:rStyle w:val="FootnoteAnchor"/>
        </w:rPr>
        <w:footnoteReference w:id="5"/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ак признается официальными властями, в 2011 году Беларусь переживала экономический кризис, в результате которого курс белорусского рубля рухнул почти в три раза, существенно сократились доходы населения в долларовом эквиваленте, выросла скрытая безработица и трудовая миграция квалифицированной рабочей силы в Россию и другие страны. В 2012 году Беларусь сохранила лидерство в Евразии по темпам инфляции и росту потребительских цен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сно данным Исследовательского центра ИПМ, опубликованным в ежегоднике «Бедность и социальная интеграция» за 2011 год, по показателю черты относительной бедности наша республика показала наихудшие результаты, даже в сравнении с Румынией и Болгарией, которые являются беднейшими представителями Европейского Союза. Наивысший результат у Норвегии – около 22 тыс. евро в расчете на одного человека в год, в Швеции – более 13 тыс. евро, в Германии – более 11 тыс. евро, в Испании – более 7 тыс. евро, в то время как в Беларуси – немного более 1 тыс. евро.</w:t>
      </w:r>
      <w:r>
        <w:rPr>
          <w:rStyle w:val="FootnoteCharacters"/>
          <w:rStyle w:val="FootnoteAnchor"/>
        </w:rPr>
        <w:footnoteReference w:id="6"/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блема бедности признается на официальном уровне. Так, Программа развития ООН совместно с Министерством труда и социальной защиты Республики Беларусь реализовали пилотный проект по сокращению бедности в качестве первого этапа разработки Национальной стратегии предотвращения бедности. В рамках проекта во взаимодействии с группой экспертов Всемирного банка был подготовлен всесторонний анализ профиля бедности, определены целевые группы и рекомендованы меры по корректировке политики в области социальной защиты в интересах наименее обеспеченных категорий населения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 милитаризации государ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гласно Закону Республики Беларусь «О республиканском бюджете на 2011-й год», расходы бюджета были запланированы в размере 39.611.384.915 тыс. рублей, из них - расходы на национальную оборону – 2.098.249.402,6 тыс. рублей, что составляет 5,3 процента от расходной части бюджета на 2011 год. Как отметил военный аналитик </w:t>
      </w:r>
      <w:r>
        <w:rPr>
          <w:bCs/>
          <w:szCs w:val="28"/>
        </w:rPr>
        <w:t>Александр Алесин в комментарии для телеканала СТВ (Столичное телевидение)</w:t>
      </w:r>
      <w:r>
        <w:rPr>
          <w:szCs w:val="28"/>
        </w:rPr>
        <w:t>: "</w:t>
      </w:r>
      <w:r>
        <w:rPr>
          <w:i/>
          <w:iCs/>
          <w:szCs w:val="28"/>
        </w:rPr>
        <w:t xml:space="preserve">Беларусь является рекордсменом в Европе и опережает практически все армии Европы по количеству танков на тысячу военнослужащих, по количеству бронетехники – БМП и БТР – и хорошие позиции по </w:t>
      </w:r>
      <w:r>
        <w:rPr>
          <w:i/>
          <w:szCs w:val="28"/>
        </w:rPr>
        <w:t>количеству крупных артиллерийских стволов. Если вот это достояние поддерживать в боеспособном состоянии, это нам позволит ведущие позиции  занимать в нашем субрегионе</w:t>
      </w:r>
      <w:r>
        <w:rPr>
          <w:szCs w:val="28"/>
        </w:rPr>
        <w:t>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Таким образом, приведенные данные показывают, что авторы в своих работах отразили объективную характеристику происходящих в Беларуси процессов и, в свою очередь, опровергают голословные выводы авторов справки о том, что фотоальбом предназначен для распространения искаженной информации о Беларус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едставляется, </w:t>
      </w:r>
      <w:r>
        <w:rPr>
          <w:b/>
          <w:szCs w:val="28"/>
        </w:rPr>
        <w:t>что авторы справки искусственно подводят текстовое содержание и фотографии под понятие "экстремистские материалы" без какого-либо обоснования и приведения доказательств, свидетельствующих о наличии признаков призывов к экстремистской деятельности либо пропаганды такой детальност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самом деле, авторы высказывают свои оценочные суждения, посягающие </w:t>
      </w:r>
      <w:r>
        <w:rPr>
          <w:b/>
          <w:szCs w:val="28"/>
        </w:rPr>
        <w:t>на свободу выражения мнения, свободу распространения информации</w:t>
      </w:r>
      <w:r>
        <w:rPr>
          <w:szCs w:val="28"/>
        </w:rPr>
        <w:t xml:space="preserve"> о деятельности государственных органов, общественных объединений, о политической, экономической, культурной и международной жизни, состоянии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жду тем, авторы не ответили на единственный вопрос заказчика исследования (Управления КГБ по Гродненской области): «</w:t>
      </w:r>
      <w:r>
        <w:rPr>
          <w:i/>
          <w:szCs w:val="28"/>
        </w:rPr>
        <w:t>содержатся ли в фотографических и текстовых материалах признаки призывов к экстремистской деятельности, пропаганды такой деятельности»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гласно части 1 статьи 1 Закона Республики Беларусь "О противодействии экстремизму" </w:t>
      </w:r>
      <w:r>
        <w:rPr>
          <w:b/>
          <w:szCs w:val="28"/>
        </w:rPr>
        <w:t>экстремизмом (экстремистской деятельностью)</w:t>
      </w:r>
      <w:r>
        <w:rPr>
          <w:szCs w:val="28"/>
        </w:rPr>
        <w:t xml:space="preserve"> признается деятельность политических партий, других общественных объединений, религиозных и иных организаций (далее – организации) либо граждан Республики Беларусь, иностранных граждан или лиц без гражданства (далее, если не указано иное, – граждане) по планированию, организации, подготовке и совершению действий, направленных на насильственное изменение конституционного строя и (или) территориальной целостности Республики Беларусь, захват или удержание государственной власти неконституционным путем, создание незаконных вооруженных формирований, осуществление террористической деятельности, разжигание расовой, национальной или религиозной вражды или розни, а также социальной розни, связанных с насилием или призывами к насилию, унижение национальной чести и достоинства, организацию и осуществление массовых беспорядков, хулиганских действий и актов вандализма по мотивам расовой, национальной, религиозной вражды или розни, политической или идеологической вражды, а равно по мотивам вражды или розни в отношении какой-либо социальной группы,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, пропаганду и публичное демонстрирование, изготовление и распространение нацистской символики или атрибутики;</w:t>
      </w:r>
      <w:r>
        <w:rPr>
          <w:szCs w:val="28"/>
        </w:rPr>
        <w:drawing>
          <wp:inline distT="0" distB="0" distL="0" distR="0">
            <wp:extent cx="9525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03" r="-400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воспрепятствование законной деятельности государственных органов, в том числе Центральной комиссии Республики Беларусь по выборам и проведению республиканских референдумов, избирательных комиссий, комиссий по референдуму или комиссий по проведению голосования об отзыве депутата, а также законной деятельности должностных лиц указанных органов или комиссий, совершенное с применением насилия, угрозы его применения, обмана, подкупа, а равно применение насилия либо угроза насилием в отношении близких указанных лиц в целях воспрепятствования законной деятельности этих должностных лиц или принуждения к изменению характера такой деятельности либо из мести за выполнение ими служебных обязанностей;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публичные призывы к указанным деятельности и действиям, их финансирование либо иное содействие в их осуществлении, в том числе путем предоставления недвижимого имущества, средств электросвязи, учебных, полиграфических, иных материально-технических средств или информационных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Экстремистскими материалами</w:t>
      </w:r>
      <w:r>
        <w:rPr>
          <w:szCs w:val="28"/>
        </w:rPr>
        <w:t xml:space="preserve"> называется информационная продукция (печатные, аудио-, аудиовизуальные и другие информационные сообщения и (или) материалы, плакаты, транспаранты и иная наглядная агитация, рекламная продукция), предназначенная для публичного использования, публичного распространения либо распространенная любым способом, содержащая призывы к экстремистской деятельности, пропагандирующая такую деятельность и признанная экстремистскими материалами по решению су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В соответствии с Конституцией </w:t>
      </w:r>
      <w:r>
        <w:rPr>
          <w:b/>
          <w:color w:val="000000"/>
          <w:szCs w:val="28"/>
        </w:rPr>
        <w:t xml:space="preserve">Республика </w:t>
      </w:r>
      <w:r>
        <w:rPr>
          <w:rFonts w:eastAsia="Calibri"/>
          <w:b/>
          <w:szCs w:val="28"/>
        </w:rPr>
        <w:t xml:space="preserve">Беларусь – унитарное демократическое социальное правовое государство </w:t>
      </w:r>
      <w:r>
        <w:rPr>
          <w:rFonts w:eastAsia="Calibri"/>
          <w:szCs w:val="28"/>
        </w:rPr>
        <w:t xml:space="preserve">(ст. 1). Высшей целью государства является обеспечение прав и свобод граждан (ст. 21). В качестве основы конституционного строя провозглашаются: плюрализм политических институтов, идеологий и мнений (ст. 4); принципы верховенства права (ст. 7); признание приоритета общепризнанных принципов международного права (ст. 8) и др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19 Международного пакта о гражданских и политических правах 1966 года (далее – Пакт) закрепила право на свободное выражение своего мнения. Пользование этим правом не подлежит никаким ограничениям, кроме тех,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, общественного порядка, охраны здоровья и нравственности населения или защиты прав и свобод других лиц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крывая более полно положения данной нормы Пакта Комитет по правам человека ООН (далее – Комитет) в своем Замечании общего порядка № 34, принятом на сто второй сессии 12 сентября 2011 года (CCPR/C/</w:t>
      </w:r>
      <w:r>
        <w:rPr>
          <w:szCs w:val="28"/>
          <w:lang w:val="en-US"/>
        </w:rPr>
        <w:t>GC</w:t>
      </w:r>
      <w:r>
        <w:rPr>
          <w:szCs w:val="28"/>
        </w:rPr>
        <w:t>/34), указал, что с</w:t>
      </w:r>
      <w:r>
        <w:rPr/>
        <w:t>вобода мнений и свобода их выражения являются неотъемлемыми условиями всестороннего развития личности. Они имеют ключевое значение для любого общества</w:t>
      </w:r>
      <w:r>
        <w:rPr>
          <w:rStyle w:val="FootnoteCharacters"/>
          <w:rStyle w:val="FootnoteAnchor"/>
        </w:rPr>
        <w:footnoteReference w:id="7"/>
      </w:r>
      <w:r>
        <w:rPr/>
        <w:t xml:space="preserve">. Они являются основополагающими элементами любого свободного и демократического общества. Эти две свободы тесно взаимосвязаны, поскольку свобода выражения мнений стимулирует обмен и формирование мнений. Право на свободное выражения мнений является обязательным условием соблюдения принципов гласности и отчетности, которые, в свою очередь, крайне необходимы для поощрения и защиты прав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исоединившись к Пакту, Беларусь взяла на себя обязательства соблюдать и обеспечивать все закрепленные в нем права. Указанная норма Пакта имплементирована в Конституцию Республики Беларусь (ст. 33). Статья 23 Конституции устанавливает пределы ограничений прав и свобод личности, которые допускаю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ак отмечено в упомянутом Замечании общего порядка № 34, когда государство-участник устанавливает ограничения на осуществление права на свободное выражение мнения, эти ограничения не должны ставить под угрозу сам принцип этого права. </w:t>
      </w:r>
      <w:r>
        <w:rPr/>
        <w:t xml:space="preserve">Ограничения могут устанавливаться исключительно при соблюдении особых условий, предусмотренных в пункте 3 ст. 19 Пакта: ограничения </w:t>
      </w:r>
      <w:r>
        <w:rPr>
          <w:i/>
        </w:rPr>
        <w:t>"должны быть установлены законом"</w:t>
      </w:r>
      <w:r>
        <w:rPr/>
        <w:t>; они могут устанавливаться лишь на основаниях, предусмотренных в подпунктах a) и b) пункта 3, и должны строго отвечать требованию необходимости и соразмерности</w:t>
      </w:r>
      <w:r>
        <w:rPr>
          <w:rStyle w:val="FootnoteCharacters"/>
          <w:rStyle w:val="FootnoteAnchor"/>
        </w:rPr>
        <w:footnoteReference w:id="8"/>
      </w:r>
      <w:r>
        <w:rPr/>
        <w:t>. Не допускаются никакие ограничения, установленные на основаниях, не содержащихся в пункте 3, даже если такие основания будут оправдывать ограничения в отношении других прав, защищаемых Пакт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меняемые ограничения конституционных прав граждан должны соответствовать принципу минимальной необходимости и не выходить за рамки разумности и целесообразности в демократическом обществе. Несоблюдение данных принципов, отсутствие необходимого баланса может привести к выхолащиванию самой сути гарантированных Конституцией и международными договорами Республики Беларусь прав. 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>В деле Лингенс (</w:t>
      </w:r>
      <w:r>
        <w:rPr>
          <w:szCs w:val="28"/>
          <w:lang w:val="en-US"/>
        </w:rPr>
        <w:t>Lingens</w:t>
      </w:r>
      <w:r>
        <w:rPr>
          <w:szCs w:val="28"/>
        </w:rPr>
        <w:t xml:space="preserve">) против Австрии Европейский суд по правам человека постановил, что </w:t>
      </w:r>
      <w:r>
        <w:rPr>
          <w:i/>
          <w:szCs w:val="28"/>
        </w:rPr>
        <w:t xml:space="preserve">"свобода выражения мнения представляет собой одну из несущих опор демократического общества, основополагающее условие его прогресса и самореализации каждого его члена... При соблюдении требований пункта 2 статьи 10 Конвенции о защите прав и основных свобод </w:t>
      </w:r>
      <w:r>
        <w:rPr>
          <w:szCs w:val="28"/>
        </w:rPr>
        <w:t>(ограничения или санкци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л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)</w:t>
      </w:r>
      <w:r>
        <w:rPr>
          <w:i/>
          <w:szCs w:val="28"/>
        </w:rPr>
        <w:t xml:space="preserve"> свобода слова охватывает не только "информацию" и "идеи", которые встречаются благоприятно или рассматриваются как безобидные, но также и такие, которые оскорбляют, шокируют или внушают беспокойство. Таковы требования плюрализма, толерантности и либерализма, без которых нет демократического общества"</w:t>
      </w:r>
      <w:r>
        <w:rPr>
          <w:szCs w:val="28"/>
        </w:rPr>
        <w:t xml:space="preserve">. В этом же решении Европейский суд отметил, что </w:t>
      </w:r>
      <w:r>
        <w:rPr>
          <w:i/>
          <w:szCs w:val="28"/>
        </w:rPr>
        <w:t xml:space="preserve">"эти принципы приобретают особое значение в том, что касается прессы. Хотя пресса и не должна преступать границы, установленные </w:t>
      </w:r>
      <w:r>
        <w:rPr>
          <w:i/>
          <w:szCs w:val="28"/>
          <w:lang w:val="en-US"/>
        </w:rPr>
        <w:t>int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ia</w:t>
      </w:r>
      <w:r>
        <w:rPr>
          <w:i/>
          <w:szCs w:val="28"/>
        </w:rPr>
        <w:t xml:space="preserve"> для защиты репутации других лиц, тем не менее на нее возложена миссия по распространению информации и идей по политическим вопросам и другим проблемам, представляющим общественный интерес. Если на прессе лежит задача распространять такую информацию и идеи, то общественность, со своей стороны, имеет право получать их"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 Ряд фотографий из альбома, в том числе и те, к которым у авторов справки возникли претензии, уже публиковались в СМИ ранее, и в данный момент находятся в публичном доступе, ни у кого не вызывая нареканий. К примеру, фотографии с женского турнира по кикбоксингу «Королева ринга», аналогичные имеющимся в альбоме, были опубликованы 28 сентября 2010 года сайтом telegraf.by (адрес новости - http://telegraf.by/2010/09/post_21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 ноября 2010 года между Викторией Азаренко и Каролин Возняцки состоялся благотворительный матч, одна из фотографий с которого имеется в альбоме (стр. 121). На корт тогда вышел и А. Лукашенко, сыграв с теннисистками (адрес новости - http://udf.by/news/nopolitic/35610-lukashenko-porezvilsya-na-korte-na-glazah-tysyach-minchan-foto.html). По итогам матча нет сведений о привлечении кого-либо к ответственности за экстремиз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 мнению авторов справки, в фотоматериалах рубрики «Архив» демонстрируются неприглядные темы жизни людей: Чернобыль, отселение, похороны, старики, инвалиды, больные, приемник-распределитель для детей, митинги, игра рабочих в домино и карты, нетрезвые жители и т.д. Автором фотографий, столь не понравившихся экспертам, является ныне покойный известный белорусский фотограф Сергей Брушко. Вот как пишет о нем одно из серьезнейших российских изданий – журнал «Русский репортер»: </w:t>
      </w:r>
      <w:r>
        <w:rPr>
          <w:i/>
          <w:szCs w:val="28"/>
        </w:rPr>
        <w:t>«Как вы здесь живете? Как вы справляетесь?» – если пытаться сформулировать главную тему, которую снимал Брушко, получается вот такой вопрос, адресованный детям и старикам, мужикам и тёткам, людям, оставленным один на один со своими обстоятельствами, потерями, трагедиями, заботами и памятью о прошлом»</w:t>
      </w:r>
      <w:r>
        <w:rPr>
          <w:szCs w:val="28"/>
        </w:rPr>
        <w:t xml:space="preserve">. </w:t>
      </w:r>
      <w:r>
        <w:rPr>
          <w:b/>
          <w:szCs w:val="28"/>
        </w:rPr>
        <w:t>Статьи о Сергее Брушко вместе с его работами, в том числе содержащимися в альбоме</w:t>
      </w:r>
      <w:r>
        <w:rPr>
          <w:szCs w:val="28"/>
        </w:rPr>
        <w:t xml:space="preserve">,  в настоящий момент доступны по следующим адресам в Интернете: http://news.tut.by/kaleidoscope/210801.html, http://www.znyata.com/z-proekty/legends-brushko.html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Таким образом, фотографии, к которым у авторов справки имеются претензии, ранее публиковались в различных источниках, в настоящее время находятся в публичном доступе и компетентными органами не признавались экстремистским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На основании изложенного можно сделать вывод о том, что в </w:t>
      </w:r>
      <w:r>
        <w:rPr>
          <w:b/>
          <w:szCs w:val="28"/>
        </w:rPr>
        <w:t>представленных в альбоме фотоработах и текстовом сопровождении к ним нет признаков экстремистской деятельности и призывов к ней, преследуемых законом. Отражение реальной действительности в печатном издании, пусть и в негативном, но правдивом отображении фактов и событий, происходящих в стране, при отсутствии призывов к осуществлению экстремистской деятельности либо обосновывающие или оправдывающие необходимость такой деятельности, не может быть оценена (квалифицироваться) как заведомо экстремистские материалы.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Основываясь на уважении к суду, подчеркивая важность независимости суда, выражаем надежду, что при рассмотрении заявления о признании информационной продукции "Прэс-фота Беларус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2011" экстремистскими материалами будут полезны сведения и соображения, приведенные в данном заключен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седатель юридической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миссии РПОО «БХК»</w:t>
        <w:tab/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ксперт</w:t>
        <w:tab/>
        <w:tab/>
        <w:tab/>
        <w:tab/>
        <w:tab/>
        <w:tab/>
        <w:tab/>
        <w:tab/>
        <w:t>Г.П. Погоняйло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лено 16.04.2013 года в г. Минске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правка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гоняйло Гарри Петрович</w:t>
      </w:r>
      <w:r>
        <w:rPr>
          <w:szCs w:val="28"/>
        </w:rPr>
        <w:t xml:space="preserve"> окончил дневное отделение юридического факультета БГУ в 1969 году, работал адвокатом (с 1970 по 1971 гг.), народным судьёй Быховского района Могилёвской области (с 1971 по 1976гг.); в аппарате Министерства юстиции Республики Беларусь на должностях: ведущий специалист Управления судебных органов (1976-1978гг.); начальник отдела адвокатуры (1978-1988гг.); заведующий юридической консультацией Советского района г. Минска (1989-1998гг.); Президент Союза адвокатов Беларуси (1991-1993 гг.); член Межтерриториальной коллегии адвокатов Гильдии адвокатов Российской Федерации (1998-2003гг.). В настоящее время Председатель юридической комиссии БХК, эксперт в области национальных и международных механизмов защиты прав чело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interfax.by/news/belarus/114573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who.int/substance_abuse/publications/global_alcohol_report/msbgsruprofiles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belapan.com/archive/2012/12/13/media_alco/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regnum.by/news/1631062.html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news.tut.by/society/325601.html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 xml:space="preserve"> См. сообщение №  1173/2003, </w:t>
      </w:r>
      <w:r>
        <w:rPr>
          <w:i/>
        </w:rPr>
        <w:t>Бенхадж против Алжира</w:t>
      </w:r>
      <w:r>
        <w:rPr/>
        <w:t xml:space="preserve">, Соображения приняты 20 июля 2007 года; № 628/1995, </w:t>
      </w:r>
      <w:r>
        <w:rPr>
          <w:i/>
        </w:rPr>
        <w:t>Парк против Республики Корея</w:t>
      </w:r>
      <w:r>
        <w:rPr/>
        <w:t xml:space="preserve">, Соображения приняты 5 июля 1996 года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См. сообщение № 1022/2001, </w:t>
      </w:r>
      <w:r>
        <w:rPr>
          <w:i/>
        </w:rPr>
        <w:t>Величкин против Белоруссии</w:t>
      </w:r>
      <w:r>
        <w:rPr/>
        <w:t>, Соображения приняты 20 октября 2005 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Bodytext">
    <w:name w:val="Body text_"/>
    <w:basedOn w:val="Style11"/>
    <w:qFormat/>
    <w:rPr>
      <w:sz w:val="28"/>
      <w:szCs w:val="28"/>
      <w:shd w:fill="FFFFFF" w:val="clear"/>
    </w:rPr>
  </w:style>
  <w:style w:type="character" w:styleId="Bodytext1">
    <w:name w:val="Body text"/>
    <w:basedOn w:val="Bodytex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Newsp">
    <w:name w:val="newsp"/>
    <w:basedOn w:val="Normal"/>
    <w:qFormat/>
    <w:pPr>
      <w:ind w:firstLine="335"/>
      <w:jc w:val="both"/>
    </w:pPr>
    <w:rPr>
      <w:rFonts w:ascii="Verdana" w:hAnsi="Verdana" w:cs="Verdan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43" w:before="0" w:after="300"/>
    </w:pPr>
    <w:rPr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  <w:sz w:val="24"/>
      <w:szCs w:val="24"/>
    </w:rPr>
  </w:style>
  <w:style w:type="paragraph" w:styleId="SingleTxtGR">
    <w:name w:val="_ Single Txt_GR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spacing w:val="4"/>
      <w:w w:val="103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terfax.by/news/belarus/114573" TargetMode="External"/><Relationship Id="rId2" Type="http://schemas.openxmlformats.org/officeDocument/2006/relationships/hyperlink" Target="http://www.who.int/substance_abuse/publications/global_alcohol_report/msbgsruprofiles.pdf" TargetMode="External"/><Relationship Id="rId3" Type="http://schemas.openxmlformats.org/officeDocument/2006/relationships/hyperlink" Target="http://belapan.com/archive/2012/12/13/media_alco/" TargetMode="External"/><Relationship Id="rId4" Type="http://schemas.openxmlformats.org/officeDocument/2006/relationships/hyperlink" Target="http://www.regnum.by/news/1631062.html" TargetMode="External"/><Relationship Id="rId5" Type="http://schemas.openxmlformats.org/officeDocument/2006/relationships/hyperlink" Target="http://news.tut.by/society/32560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4-16T17:52:00Z</cp:lastPrinted>
  <dcterms:modified xsi:type="dcterms:W3CDTF">2013-04-17T09:14:00Z</dcterms:modified>
  <cp:revision>2</cp:revision>
  <dc:subject>Birthday</dc:subject>
  <dc:title>Are You suprised ?</dc:title>
</cp:coreProperties>
</file>